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4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Запрудня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городского поселения Запрудня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городского поселения Запрудня Талдомского муниципального района Московской области согласно приложению №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4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пенин Юрий Васильевич – председатель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пейчик Ольга Александровна -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ьянов Михаил Иванович - член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Фабричева Оксана Жамьяновна-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юнов Владимир Александрович -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нисова Марина Васильевна-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ерьянова Людмила Николаевна - член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8:00Z</dcterms:created>
  <dc:creator>консультант</dc:creator>
  <dc:description/>
  <cp:keywords/>
  <dc:language>en-US</dc:language>
  <cp:lastModifiedBy>1</cp:lastModifiedBy>
  <cp:lastPrinted>2018-09-19T12:46:00Z</cp:lastPrinted>
  <dcterms:modified xsi:type="dcterms:W3CDTF">2018-09-20T12:11:00Z</dcterms:modified>
  <cp:revision>10</cp:revision>
  <dc:subject/>
  <dc:title>ПРОЕКТ</dc:title>
</cp:coreProperties>
</file>